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cs="Bookman Old Style"/>
          <w:sz w:val="40"/>
          <w:szCs w:val="24"/>
          <w:lang w:val="es-ES_tradnl"/>
        </w:rPr>
      </w:pPr>
      <w:r>
        <w:rPr>
          <w:rFonts w:cs="Bookman Old Style" w:ascii="Bookman Old Style" w:hAnsi="Bookman Old Style"/>
          <w:sz w:val="40"/>
          <w:szCs w:val="24"/>
          <w:lang w:val="es-ES_tradnl"/>
        </w:rPr>
        <w:t>Por qué la deuda hospitalaria es injusta</w:t>
      </w:r>
    </w:p>
    <w:p>
      <w:pPr>
        <w:pStyle w:val="Normal"/>
        <w:spacing w:lineRule="auto" w:line="240" w:before="0" w:after="0"/>
        <w:jc w:val="both"/>
        <w:rPr>
          <w:rFonts w:ascii="Bookman Old Style" w:hAnsi="Bookman Old Style" w:cs="Bookman Old Style"/>
          <w:szCs w:val="24"/>
          <w:lang w:val="es-ES_tradnl"/>
        </w:rPr>
      </w:pPr>
      <w:r>
        <w:rPr>
          <w:rFonts w:cs="Bookman Old Style" w:ascii="Bookman Old Style" w:hAnsi="Bookman Old Style"/>
          <w:sz w:val="20"/>
          <w:szCs w:val="24"/>
          <w:lang w:val="es-ES_tradnl"/>
        </w:rPr>
        <w:t xml:space="preserve">Marcos Vergara I. </w:t>
      </w:r>
      <w:r>
        <w:rPr>
          <w:rFonts w:cs="Bookman Old Style" w:ascii="Bookman Old Style" w:hAnsi="Bookman Old Style"/>
          <w:sz w:val="20"/>
          <w:szCs w:val="18"/>
        </w:rPr>
        <w:t>Médico-Cirujano. Ph.D. Profesor Asociado de la Facultad de Medicina de la Universidad de Chile.</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Me entusiasma la asignación de recursos financieros per cápita cuando se trata de servicios para población a cargo, como es el caso de la modalidad de atención institucional de beneficiarios de FONASA en la red pública de servicios -MAI-. Me mueve el interés por promover la “gestión en red”, anticipativa a la aparición de los daños.</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En Chile existen 29 redes territoriales de servicios, estructuradas con una atención primaria de cobertura amplia en la base –APS- y en la punta de la pirámide, un hospital multi-especialidad, solución de último término a la que se refieren casos que requieren mayor capacidad resolutiva técnica. Al medio suele haber variados servicios de atención abierta y cerrada y hay soluciones que escapan a las fronteras de las redes, concentrando polos resolutivos para problemas complejos de baja incidencia, como es el caso de los Institutos.</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La asignación de recursos hoy, sin embargo, se basa en personas inscritas en APS más financiamiento de programas especiales que promueven actividad a ese nivel. Para hospitales la cuestión se basa en transferencias según presupuesto histórico -PPI- más presupuesto asociado a provisión de “canastas” estandarizadas de servicios para resolver problemas específicos, con precio conocido y traspaso de riesgo productivo al prestador –PPV-.</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El programa GES, por ejemplo, se basa en “canastas” y es determinante de la cartera de servicios de los hospitales, pues son garantías explícitas, es decir derechos ciudadanos exigibles dentro de plazos y estándares de calidad definidos y que, como tales, son priorizados. Los Paquetes Asociados a Diagnóstico que FONASA compra a prestadores privados, también son “canastas”.</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pPr>
      <w:r>
        <w:rPr>
          <w:rFonts w:cs="Bookman Old Style" w:ascii="Bookman Old Style" w:hAnsi="Bookman Old Style"/>
          <w:sz w:val="24"/>
          <w:szCs w:val="24"/>
          <w:lang w:val="es-ES_tradnl"/>
        </w:rPr>
        <w:t>De la sumatoria de asignaciones per cápita de APS más los programas especiales, más los presupuestos de hospitales que mezclan historia y presente productivo, más el presupuesto de la dirección del Servicio de Salud, surge el marco presupuestario para la modalidad de atención institucional -MAI- en cada territorio.</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Si bien algunos problemas de salud tienen mayor incidencia en ciertas regiones, como el cáncer en Antofagasta, las poblaciones de los Servicios de Salud se parecen en sus perfiles socioeconómicos, demográficos y epidemiológicos, ergo, en sus riesgos de enfermar. Así, los montos per-cápita entre Servicios de Salud deberían parecerse, correcciones más o menos. Sin embargo, ¿recibirán las personas asistencia en función de sus necesidades de salud del mismo modo y satisfactoriamente en todas partes?.</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Para empezar a responder la pregunta se nos aparecen dos fenómenos indeseables: primero, las listas de espera de problemas de salud NO GES, medidas en personas y, segundo, la deuda hospitalaria a proveedores de insumos clínicos, medida en pesos. </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El primer fenómeno es “deuda sanitaria remanente”, es decir asistencia post-GES que no se está entregando. El segundo, la deuda en pesos, responde muchas veces a hospitales que deciden pagar la “deuda sanitaria” sin contar con presupuesto. Entregar más servicios implica gastos y sin presupuesto solo cabe nutrirse de los proveedores, a quienes se aplaza sus pagos.</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Esto, que para algunos resulta loable porque salda “deuda sanitaria”, para otros es irresponsabilidad o incompetencia de los gestores, cuyo deber deontológico sería atenerse al presupuesto. Se dice que no hay modo de contener el mayor gasto, pues se enfrentan demandas que golpean en la puerta del hospital y en las páginas de la prensa -sobre todo si hay puertas anchas, como las Urgencias en grandes hospitales- y, por otro lado, se lidia con clínicos que están interesados en responder a esas demandas, pues han sido formados para hacerlo, lo que sería su propio deber deontológico.</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El problema es que la decisión de entregar más servicios que los que están financiados con presupuesto destruye la equidad, porque solo paga la “deuda sanitaria” de parte de la población y, como se sabe, las deudas en pesos y consecuencias en incrementos de precios derivadas se pagan entre todos, los que se endeudan y los que no se endeudan. Así, las posibilidades del resto de saldar sus propias “deudas sanitarias” se reducen, al tiempo que las mismas crecen. </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pPr>
      <w:r>
        <w:rPr>
          <w:rFonts w:cs="Bookman Old Style" w:ascii="Bookman Old Style" w:hAnsi="Bookman Old Style"/>
          <w:sz w:val="24"/>
          <w:szCs w:val="24"/>
          <w:lang w:val="es-ES_tradnl"/>
        </w:rPr>
        <w:t>Lo descrito, digámoslo de una vez, no es justo. Necesitamos recursos, no cabe duda, me sumo al pedido, pero los recursos son escasos y los gestores deben responsabilizarse de sus actos.</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44:00Z</dcterms:created>
  <dc:creator>Dr.Marcos Vergara</dc:creator>
  <dc:description/>
  <dc:language>en-US</dc:language>
  <cp:lastModifiedBy>Usuario</cp:lastModifiedBy>
  <cp:lastPrinted>2014-01-07T14:36:00Z</cp:lastPrinted>
  <dcterms:modified xsi:type="dcterms:W3CDTF">2018-08-02T18:44:00Z</dcterms:modified>
  <cp:revision>2</cp:revision>
  <dc:subject/>
  <dc:title/>
</cp:coreProperties>
</file>